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СЕЛЬСКОГО ПОСЕЛЕНИЯ АЛЕШИНО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РАМЕШКОВСКИЙ РАЙОН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ТВЕРСКАЯ ОБЛАСТЬ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eastAsia="Times New Roman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>________________________________________________________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. Алешино</w:t>
      </w:r>
    </w:p>
    <w:p>
      <w:pPr>
        <w:pStyle w:val="Normal"/>
        <w:tabs>
          <w:tab w:val="clear" w:pos="708"/>
          <w:tab w:val="left" w:pos="8425" w:leader="none"/>
        </w:tabs>
        <w:spacing w:lineRule="auto" w:line="240" w:before="0" w:after="0"/>
        <w:ind w:left="1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1.02.2017                                                                                                           № 08</w:t>
      </w:r>
    </w:p>
    <w:p>
      <w:pPr>
        <w:pStyle w:val="Normal"/>
        <w:spacing w:lineRule="auto" w:line="240" w:before="0" w:after="0"/>
        <w:ind w:left="142" w:hanging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 признании утратившим постановление 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 сельского поселения Алешино № 17–па от 03.04.2013 года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Об утверждении Административных регламентов 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 предоставлению муниципальных услуг 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дминистрацией сельского поселения Алешино 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мешковского района Тверской области» 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right="-284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 </w:t>
      </w:r>
    </w:p>
    <w:p>
      <w:pPr>
        <w:pStyle w:val="Normal"/>
        <w:spacing w:lineRule="auto" w:line="240" w:before="280" w:after="280"/>
        <w:ind w:left="142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Считать 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 xml:space="preserve">утратившим силу постановление администрации сельского поселения Алешино № 17-па от 03.04.2013 года «Об утверждении Административных регламентов по предоставлению муниципальных услуг  администрацией сельского поселения  Алешино, Рамешковского района, Тверской области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Настоящее Постановление вступает в силу со дня его обнародования в центре по обнародованию муниципальных правовых актов в администрации сельского поселения Алешино и на сайте администрации Рамешковского района Тверской области – в разделе сельское поселение Алешино в сети Интернет.   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right="-284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   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right="-284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лава сельского поселения Алешино:</w:t>
        <w:tab/>
        <w:t xml:space="preserve">                            В.А.Кричкин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4:39:00Z</dcterms:created>
  <dc:creator>User</dc:creator>
  <dc:description/>
  <dc:language>en-US</dc:language>
  <cp:lastModifiedBy>Приемная</cp:lastModifiedBy>
  <dcterms:modified xsi:type="dcterms:W3CDTF">2018-12-27T14:39:00Z</dcterms:modified>
  <cp:revision>2</cp:revision>
  <dc:subject/>
  <dc:title/>
</cp:coreProperties>
</file>